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0206" w:hanging="0"/>
        <w:rPr/>
      </w:pPr>
      <w:r>
        <w:rPr/>
        <w:t>Проректор по учебной работе и молодежной политике</w:t>
      </w:r>
    </w:p>
    <w:p>
      <w:pPr>
        <w:pStyle w:val="Normal"/>
        <w:ind w:firstLine="10206"/>
        <w:rPr/>
      </w:pPr>
      <w:r>
        <w:rPr/>
        <w:t>______________Д.А. Иванов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>
          <w:sz w:val="28"/>
          <w:szCs w:val="28"/>
        </w:rPr>
      </w:pPr>
      <w:r>
        <w:rPr/>
        <w:t xml:space="preserve">Дата «      »  ______________20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Колледжа автомобильного транспорта и агротехнологий</w:t>
      </w:r>
    </w:p>
    <w:p>
      <w:pPr>
        <w:pStyle w:val="Normal"/>
        <w:jc w:val="center"/>
        <w:rPr/>
      </w:pPr>
      <w:r>
        <w:rPr>
          <w:b/>
        </w:rPr>
        <w:t>обзорно - установо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024– 2025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13.02.13 Эксплуатация и обслуживание электрического и электромеханического оборудования (по отраслям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92"/>
        <w:gridCol w:w="6095"/>
        <w:gridCol w:w="5954"/>
        <w:gridCol w:w="842"/>
        <w:gridCol w:w="8"/>
      </w:tblGrid>
      <w:tr>
        <w:trPr>
          <w:trHeight w:val="27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– 1 Эл (9 клас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– 1 Эл (11 клас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jc w:val="center"/>
              <w:rPr/>
            </w:pPr>
            <w:r>
              <w:rPr/>
              <w:t>втор 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/Негодяева К.В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/Негодяева К.В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 (включая экономику и право)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едение в специальность /Бирюкова Т.С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 /Бирюкова Т.С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 /Бирюкова Т.С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безопасности жизнедеятельности /Бельков Н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безопасности жизнедеятельности /Бельков Н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безопасности жизнедеятельности /Бельков Н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общения /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зическ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/Мартыненко А.И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   /Чернигова Е.Н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/Чернигова Е.Н.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сертификация /Фальчевская Ю.А.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 _________________________/Бельков Н.Н./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Home!</dc:creator>
  <dc:description/>
  <cp:keywords/>
  <dc:language>en-US</dc:language>
  <cp:lastModifiedBy>Юлия Александровна Фальчевская</cp:lastModifiedBy>
  <cp:lastPrinted>2024-09-30T12:11:00Z</cp:lastPrinted>
  <dcterms:modified xsi:type="dcterms:W3CDTF">2024-09-30T04:11:00Z</dcterms:modified>
  <cp:revision>28</cp:revision>
  <dc:subject/>
  <dc:title/>
</cp:coreProperties>
</file>